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32"/>
          <w:szCs w:val="32"/>
          <w:lang w:val="pl-PL" w:eastAsia="zxx" w:bidi="zxx"/>
        </w:rPr>
        <w:t>B</w:t>
      </w: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l-PL" w:eastAsia="zxx" w:bidi="zxx"/>
        </w:rPr>
        <w:t>urmistrz Ustrzyk Dolnych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l-PL" w:eastAsia="zxx" w:bidi="zxx"/>
        </w:rPr>
        <w:t xml:space="preserve">ogłasz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l-PL" w:eastAsia="zxx" w:bidi="zxx"/>
        </w:rPr>
        <w:t xml:space="preserve">ustny przetarg nieograniczony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l-PL" w:eastAsia="zxx" w:bidi="zxx"/>
        </w:rPr>
        <w:t>na dzierżawę :</w:t>
      </w:r>
    </w:p>
    <w:p>
      <w:pPr>
        <w:pStyle w:val="Normal"/>
        <w:ind w:left="0" w:right="0" w:firstLine="855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l-PL" w:eastAsia="zxx" w:bidi="zxx"/>
        </w:rPr>
        <w:t>Działki nr 229/5 i części działki nr 228 o łącznej powierzchni 1.7967 ha, położonych w Ustrzykach Dolnych przy ulicy PCK –               z przeznaczeniem na prowadzenie działalności gospodarczej w tym pola namiotowego.</w:t>
      </w:r>
    </w:p>
    <w:p>
      <w:pPr>
        <w:pStyle w:val="Normal"/>
        <w:ind w:left="0" w:right="0" w:firstLine="855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l-PL" w:eastAsia="zxx" w:bidi="zxx"/>
        </w:rPr>
        <w:t xml:space="preserve">Przetarg na przedmiotową nieruchomość odbędzie się                29 czerwca 2007 r. o godz. 10 </w:t>
      </w: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vertAlign w:val="superscript"/>
          <w:lang w:val="pl-PL" w:eastAsia="zxx" w:bidi="zxx"/>
        </w:rPr>
        <w:t xml:space="preserve">00  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w Urzędzie Miejskim w Ustrzykach Dolnych w sali nr 13.</w:t>
      </w:r>
    </w:p>
    <w:p>
      <w:pPr>
        <w:pStyle w:val="Normal"/>
        <w:ind w:left="0" w:right="0" w:firstLine="855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l-PL" w:eastAsia="zxx" w:bidi="zxx"/>
        </w:rPr>
        <w:t>Minimalna wysokość czynszu dzierżawnego za w/w nieruchomość  została ustalona na kwotę 500 zł (słownie: pięćset  zł.) plus 22 % podatku VAT  stosunku rocznym, a minimalne postąpienie w przetargu     o kwotę 20 zł.</w:t>
      </w:r>
    </w:p>
    <w:p>
      <w:pPr>
        <w:pStyle w:val="Normal"/>
        <w:ind w:left="0" w:right="0" w:firstLine="855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l-PL" w:eastAsia="zxx" w:bidi="zxx"/>
        </w:rPr>
        <w:t xml:space="preserve">Wadium w wysokości  200 zł. w pieniądzu należy wpłacić              w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kasie Urzędu Miejskiego w Ustrzykach Dolnych do dnia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25 czerwca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2007 r.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 lub na konto Urzędu Miejskiego  w Ustrzykach Dolnych              nr 93 86210007 2001 0012 3347 0003 w Banku Spółdzielczym              w Ustrzykach Dolnych.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płacone wadium zostanie :</w:t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aliczone na poczet czynszu dzierżawnego, jeżeli osoba  fizycz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lub prawna wygra przetarg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wrócone ,jeżeli osoba fizyczna lub prawna wpłacająca nie wygra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etarg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epada, jeżeli osoba  fizyczna lub prawna, której oferta zostanie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yjęta uchyli się od podpisania umowy dzierżawy.</w:t>
      </w:r>
    </w:p>
    <w:p>
      <w:pPr>
        <w:pStyle w:val="Tekstpodstawowywcity2"/>
        <w:ind w:left="0" w:right="0" w:firstLine="885"/>
        <w:rPr>
          <w:rFonts w:eastAsia="Times New Roman" w:cs="Arial"/>
          <w:b w:val="false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ar-SA"/>
        </w:rPr>
        <w:t>Opisaną nieruchomość można oglądać od dnia ogłoszenia przetargu.</w:t>
      </w:r>
    </w:p>
    <w:p>
      <w:pPr>
        <w:pStyle w:val="Normal"/>
        <w:ind w:left="0" w:right="0" w:firstLine="885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l-PL" w:eastAsia="zxx" w:bidi="zxx"/>
        </w:rPr>
        <w:t>Umowa dzierżawy zostanie zawarta na czas nieokreślony.</w:t>
      </w:r>
    </w:p>
    <w:p>
      <w:pPr>
        <w:pStyle w:val="Normal"/>
        <w:ind w:left="0" w:right="0" w:firstLine="87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Czynsz płatny będzie do 31 sierpnia każdego roku w kasie Urzędu Miejskiego w Ustrzykach Dolnych, lub na konto Urzędu Miejskiego nr 50 86210007 2001 0012 3347 0001 w  Bieszczadzkim Banku Spółdzielczym   w Ustrzykach Dolnych, bez wcześniejszych wezwań.</w:t>
      </w:r>
    </w:p>
    <w:p>
      <w:pPr>
        <w:pStyle w:val="Normal"/>
        <w:ind w:left="0" w:right="0" w:firstLine="87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Rozwiązanie   umowy   dzierżawy  może  nastąpić   za   wcześniejszym 3 miesięcznym terminem wypowiedzenia, bądź  na podstawie  porozumieniem stron.</w:t>
      </w:r>
    </w:p>
    <w:p>
      <w:pPr>
        <w:pStyle w:val="Normal"/>
        <w:ind w:left="0" w:right="0" w:firstLine="87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Szczegółowych informacji o przedmiocie i warunkach dzierżawy oraz projekt umowy dzierżawy można uzyskać w siedzibie Urzędu Miejskiego w Ustrzykach Dolnych w pokoju nr 7  tel.(013) 460 8013.</w:t>
      </w:r>
    </w:p>
    <w:p>
      <w:pPr>
        <w:pStyle w:val="Normal"/>
        <w:ind w:left="0" w:right="0" w:firstLine="851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Burmistrz Ustrzyk Dolnych zastrzega sobie prawo odstąpienia od przetargu bez podania przyczyny.</w:t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/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Ustrzyki Dolne </w:t>
      </w: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l-PL" w:eastAsia="zxx" w:bidi="zxx"/>
        </w:rPr>
        <w:t>dnia 30.05.2007 r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0" w:right="0" w:hanging="142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28:30Z</dcterms:created>
  <dc:creator/>
  <dc:description/>
  <dc:language>en-US</dc:language>
  <cp:lastModifiedBy/>
  <cp:lastPrinted>2007-05-30T10:37:00Z</cp:lastPrinted>
  <dcterms:modified xsi:type="dcterms:W3CDTF">2007-05-30T08:37:13Z</dcterms:modified>
  <cp:revision>2</cp:revision>
  <dc:subject/>
  <dc:title/>
</cp:coreProperties>
</file>